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pBdr>
          <w:top w:val="dashed" w:sz="6" w:space="22" w:color="CCCCCC"/>
          <w:bottom w:val="dashed" w:sz="6" w:space="22" w:color="CCCCCC"/>
        </w:pBdr>
        <w:spacing w:lineRule="auto" w:line="360" w:before="0" w:after="280"/>
        <w:ind w:left="0" w:firstLine="6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30"/>
          <w:szCs w:val="30"/>
        </w:rPr>
        <w:t>内容：研究生就业政策介绍、就业动员及协议书领取</w:t>
      </w:r>
    </w:p>
    <w:p>
      <w:pPr>
        <w:pStyle w:val="Normal"/>
        <w:widowControl/>
        <w:pBdr>
          <w:top w:val="dashed" w:sz="6" w:space="22" w:color="CCCCCC"/>
          <w:bottom w:val="dashed" w:sz="6" w:space="22" w:color="CCCCCC"/>
        </w:pBdr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30"/>
          <w:szCs w:val="30"/>
        </w:rPr>
        <w:t>时间：</w:t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>9</w:t>
      </w:r>
      <w:r>
        <w:rPr>
          <w:rFonts w:ascii="宋体;SimSun" w:hAnsi="宋体;SimSun" w:cs="宋体;SimSun"/>
          <w:color w:val="666666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>24</w:t>
      </w:r>
      <w:r>
        <w:rPr>
          <w:rFonts w:ascii="宋体;SimSun" w:hAnsi="宋体;SimSun" w:cs="宋体;SimSun"/>
          <w:color w:val="666666"/>
          <w:kern w:val="0"/>
          <w:sz w:val="30"/>
          <w:szCs w:val="30"/>
        </w:rPr>
        <w:t>日星期三下午</w:t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666666"/>
          <w:kern w:val="0"/>
          <w:sz w:val="30"/>
          <w:szCs w:val="30"/>
        </w:rPr>
        <w:t>：</w:t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>:00</w:t>
      </w:r>
    </w:p>
    <w:p>
      <w:pPr>
        <w:pStyle w:val="Normal"/>
        <w:widowControl/>
        <w:pBdr>
          <w:top w:val="dashed" w:sz="6" w:space="22" w:color="CCCCCC"/>
          <w:bottom w:val="dashed" w:sz="6" w:space="22" w:color="CCCCCC"/>
        </w:pBdr>
        <w:spacing w:lineRule="auto" w:line="360" w:before="280" w:after="280"/>
        <w:ind w:firstLine="6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30"/>
          <w:szCs w:val="30"/>
        </w:rPr>
        <w:t>地点：法学院二楼学术报告厅</w:t>
      </w:r>
    </w:p>
    <w:p>
      <w:pPr>
        <w:pStyle w:val="Normal"/>
        <w:widowControl/>
        <w:pBdr>
          <w:top w:val="dashed" w:sz="6" w:space="22" w:color="CCCCCC"/>
          <w:bottom w:val="dashed" w:sz="6" w:space="22" w:color="CCCCCC"/>
        </w:pBdr>
        <w:spacing w:lineRule="auto" w:line="360" w:before="280" w:after="280"/>
        <w:ind w:firstLine="6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30"/>
          <w:szCs w:val="30"/>
        </w:rPr>
        <w:t>参加人员：</w:t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color w:val="666666"/>
          <w:kern w:val="0"/>
          <w:sz w:val="30"/>
          <w:szCs w:val="30"/>
        </w:rPr>
        <w:t>届毕业研究生</w:t>
      </w:r>
    </w:p>
    <w:p>
      <w:pPr>
        <w:pStyle w:val="Normal"/>
        <w:widowControl/>
        <w:pBdr>
          <w:top w:val="dashed" w:sz="6" w:space="22" w:color="CCCCCC"/>
          <w:bottom w:val="dashed" w:sz="6" w:space="22" w:color="CCCCCC"/>
        </w:pBdr>
        <w:spacing w:lineRule="atLeast" w:line="300" w:before="280" w:after="280"/>
        <w:ind w:hanging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</w:p>
    <w:p>
      <w:pPr>
        <w:pStyle w:val="Normal"/>
        <w:widowControl/>
        <w:pBdr>
          <w:top w:val="dashed" w:sz="6" w:space="22" w:color="CCCCCC"/>
          <w:bottom w:val="dashed" w:sz="6" w:space="22" w:color="CCCCCC"/>
        </w:pBdr>
        <w:spacing w:lineRule="atLeast" w:line="300" w:before="280" w:after="280"/>
        <w:ind w:hanging="360"/>
        <w:jc w:val="righ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法学院研究生办公室</w:t>
      </w:r>
    </w:p>
    <w:p>
      <w:pPr>
        <w:pStyle w:val="Normal"/>
        <w:widowControl/>
        <w:pBdr>
          <w:top w:val="dashed" w:sz="6" w:space="22" w:color="CCCCCC"/>
          <w:bottom w:val="dashed" w:sz="6" w:space="22" w:color="CCCCCC"/>
        </w:pBdr>
        <w:spacing w:lineRule="atLeast" w:line="300" w:before="280" w:after="280"/>
        <w:ind w:hanging="360"/>
        <w:jc w:val="righ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2014-9-23</w:t>
      </w:r>
    </w:p>
    <w:p>
      <w:pPr>
        <w:pStyle w:val="Normal"/>
        <w:widowControl/>
        <w:pBdr>
          <w:top w:val="dashed" w:sz="6" w:space="22" w:color="CCCCCC"/>
          <w:bottom w:val="dashed" w:sz="6" w:space="22" w:color="CCCCCC"/>
        </w:pBdr>
        <w:spacing w:lineRule="atLeast" w:line="300" w:before="280" w:after="280"/>
        <w:ind w:hanging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</w:p>
    <w:p>
      <w:pPr>
        <w:pStyle w:val="Normal"/>
        <w:widowControl/>
        <w:pBdr>
          <w:top w:val="dashed" w:sz="6" w:space="22" w:color="CCCCCC"/>
          <w:bottom w:val="dashed" w:sz="6" w:space="22" w:color="CCCCCC"/>
        </w:pBdr>
        <w:spacing w:lineRule="atLeast" w:line="300" w:before="280" w:after="280"/>
        <w:ind w:firstLine="6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法学院</w:t>
      </w:r>
      <w:r>
        <w:rPr>
          <w:rFonts w:cs="宋体;SimSun" w:ascii="宋体;SimSun" w:hAnsi="宋体;SimSun"/>
          <w:color w:val="666666"/>
          <w:kern w:val="0"/>
          <w:sz w:val="24"/>
        </w:rPr>
        <w:t>2014</w:t>
      </w:r>
      <w:r>
        <w:rPr>
          <w:rFonts w:ascii="宋体;SimSun" w:hAnsi="宋体;SimSun" w:cs="宋体;SimSun"/>
          <w:color w:val="666666"/>
          <w:kern w:val="0"/>
          <w:sz w:val="24"/>
        </w:rPr>
        <w:t>届毕业硕士研究生就业名单如下，欢迎社会各界用人单位到重庆大学法学院招聘面试。联系电：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86661081 </w:t>
      </w:r>
      <w:r>
        <w:rPr>
          <w:rFonts w:ascii="宋体;SimSun" w:hAnsi="宋体;SimSun" w:cs="宋体;SimSun"/>
          <w:color w:val="666666"/>
          <w:kern w:val="0"/>
          <w:sz w:val="24"/>
        </w:rPr>
        <w:t>联系人</w:t>
      </w:r>
      <w:r>
        <w:rPr>
          <w:rFonts w:cs="宋体;SimSun" w:ascii="宋体;SimSun" w:hAnsi="宋体;SimSun"/>
          <w:color w:val="666666"/>
          <w:kern w:val="0"/>
          <w:sz w:val="24"/>
        </w:rPr>
        <w:t>:</w:t>
      </w:r>
      <w:r>
        <w:rPr>
          <w:rFonts w:ascii="宋体;SimSun" w:hAnsi="宋体;SimSun" w:cs="宋体;SimSun"/>
          <w:color w:val="666666"/>
          <w:kern w:val="0"/>
          <w:sz w:val="24"/>
        </w:rPr>
        <w:t>范老师</w:t>
      </w:r>
    </w:p>
    <w:p>
      <w:pPr>
        <w:pStyle w:val="Normal"/>
        <w:widowControl/>
        <w:pBdr>
          <w:top w:val="dashed" w:sz="6" w:space="22" w:color="CCCCCC"/>
          <w:bottom w:val="dashed" w:sz="6" w:space="22" w:color="CCCCCC"/>
        </w:pBdr>
        <w:spacing w:lineRule="atLeast" w:line="300" w:before="280" w:after="280"/>
        <w:ind w:hanging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</w:p>
    <w:p>
      <w:pPr>
        <w:pStyle w:val="Normal"/>
        <w:widowControl/>
        <w:pBdr>
          <w:top w:val="dashed" w:sz="6" w:space="22" w:color="CCCCCC"/>
          <w:bottom w:val="dashed" w:sz="6" w:space="22" w:color="CCCCCC"/>
        </w:pBdr>
        <w:spacing w:lineRule="atLeast" w:line="300" w:before="280" w:after="280"/>
        <w:ind w:hanging="360"/>
        <w:jc w:val="left"/>
        <w:rPr/>
      </w:pPr>
      <w:r>
        <w:rPr/>
        <w:t xml:space="preserve">            </w:t>
      </w:r>
    </w:p>
    <w:tbl>
      <w:tblPr>
        <w:tblW w:w="72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20"/>
        <w:gridCol w:w="1838"/>
        <w:gridCol w:w="1480"/>
        <w:gridCol w:w="2200"/>
      </w:tblGrid>
      <w:tr>
        <w:trPr>
          <w:trHeight w:val="33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理论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0200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远芬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法学理论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012230200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张利娟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理论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02002t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静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理论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02003t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晓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理论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0200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士飞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史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0200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腾霄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宪法学与行政法学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02006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聪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宪法学与行政法学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02007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慧敏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宪法学与行政法学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02008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音童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宪法学与行政法学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02023t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冠华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02004t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晓妹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02005t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霍聪聪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02009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柳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0201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雪珉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0201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缤予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02013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小楠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0201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丹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02001t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昊昕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02006t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娟娟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02007t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筱絮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02016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新燕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02018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小龙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02019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秀丽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0202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欢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诉讼法学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02009t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黎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诉讼法学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02023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璇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诉讼法学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0202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秀龙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诉讼法学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0202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甜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230204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淇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02010t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子玥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02011t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愁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02026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晓迪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02027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采益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02028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捷瑞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02029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悦潇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0203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涛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与资源保护法学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02012t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念念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与资源保护法学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02013t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琳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与资源保护法学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0203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猛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与资源保护法学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0203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鑫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与资源保护法学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02033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洁玲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与资源保护法学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0203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丹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与资源保护法学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0203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学思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02024t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兴男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02036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雅澜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02037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琳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02038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琼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02039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思言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知识产权法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02015t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玮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知识产权法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0204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舒婕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知识产权法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0204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克绍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知识产权法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0204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丹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法律硕士（法学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0122312016t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谭雪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（法学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12017t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燕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（法学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12020t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柳佳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（法学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12021t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苑兆威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法律硕士（法学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0122312022t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黄佳伦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（法学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1211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金池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（法学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12113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鲁川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（法学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1211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丽焕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（法学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12117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文平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（法学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12119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利萍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（法学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1212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婷婷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（法学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1212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莹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法律硕士（非法学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012231204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汪云遥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（非法学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12046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霞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（非法学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12049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瀚逸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（非法学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1205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伟彬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（非法学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1205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子申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（非法学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12053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仕磊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（非法学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1205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月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（非法学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1205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旭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（非法学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12056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畅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7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法律硕士（非法学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0122312057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张仲阳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（非法学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12058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颖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（非法学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1206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月琴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（非法学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1206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皓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（非法学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12063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亚玲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（非法学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1206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功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（非法学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12066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苗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（非法学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12067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成林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（非法学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12068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威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（非法学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12069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知临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（非法学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1207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罡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（非法学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1207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珊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（非法学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12073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娟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（非法学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1207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妍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（非法学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1207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庆涛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8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法律硕士（非法学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0122312076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王志慧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（非法学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12078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媛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（非法学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12079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珉晗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（非法学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1208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玉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9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法律硕士（非法学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012231208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王改改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9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法律硕士（非法学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0122312083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叶仙莲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（非法学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1208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玲玲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（非法学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12086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兵兵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（非法学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12087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靳思齐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（非法学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12088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子博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（非法学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1209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发宝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（非法学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1209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萌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（非法学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1209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科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0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法律硕士（非法学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0122312093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马志海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（非法学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1209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飞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（非法学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12096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德仁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0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法律硕士（非法学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0122312097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潘晨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（非法学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12098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璇璇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（非法学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12099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鹏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0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法律硕士（非法学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012231210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张曼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（非法学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1210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汉卿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（非法学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1210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皓东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（非法学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12103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燕欢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（非法学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1210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晓丽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1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法律硕士（非法学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012231210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胡燕琴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（非法学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12107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晶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（非法学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12109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励文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（非法学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31211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龙正</w:t>
            </w:r>
          </w:p>
        </w:tc>
      </w:tr>
    </w:tbl>
    <w:p>
      <w:pPr>
        <w:pStyle w:val="Normal"/>
        <w:widowControl/>
        <w:pBdr>
          <w:top w:val="dashed" w:sz="6" w:space="22" w:color="CCCCCC"/>
          <w:bottom w:val="dashed" w:sz="6" w:space="22" w:color="CCCCCC"/>
        </w:pBdr>
        <w:spacing w:lineRule="atLeast" w:line="300" w:before="280" w:after="280"/>
        <w:ind w:hanging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4:41:00Z</dcterms:created>
  <dc:creator>微软用户</dc:creator>
  <dc:description/>
  <cp:keywords/>
  <dc:language>en-US</dc:language>
  <cp:lastModifiedBy>微软用户</cp:lastModifiedBy>
  <dcterms:modified xsi:type="dcterms:W3CDTF">2015-04-27T04:41:00Z</dcterms:modified>
  <cp:revision>2</cp:revision>
  <dc:subject/>
  <dc:title>•</dc:title>
</cp:coreProperties>
</file>