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pBdr>
          <w:top w:val="dashed" w:sz="6" w:space="22" w:color="CCCCCC"/>
          <w:bottom w:val="dashed" w:sz="6" w:space="22" w:color="CCCCCC"/>
        </w:pBdr>
        <w:spacing w:lineRule="atLeast" w:line="240"/>
        <w:ind w:left="0" w:right="450" w:firstLine="105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黑体;SimHei" w:cs="黑体;SimHei" w:ascii="黑体;SimHei" w:hAnsi="黑体;SimHei"/>
          <w:color w:val="666666"/>
          <w:kern w:val="0"/>
          <w:sz w:val="30"/>
          <w:szCs w:val="30"/>
        </w:rPr>
        <w:t xml:space="preserve">        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年法学院研究生分会团委学生会名单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240"/>
        <w:ind w:right="450" w:hanging="0"/>
        <w:jc w:val="left"/>
        <w:rPr/>
      </w:pPr>
      <w:r>
        <w:rPr/>
        <w:t> </w:t>
      </w:r>
    </w:p>
    <w:tbl>
      <w:tblPr>
        <w:tblW w:w="85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"/>
        <w:gridCol w:w="696"/>
        <w:gridCol w:w="24"/>
        <w:gridCol w:w="2205"/>
        <w:gridCol w:w="996"/>
        <w:gridCol w:w="1665"/>
        <w:gridCol w:w="2419"/>
      </w:tblGrid>
      <w:tr>
        <w:trPr>
          <w:trHeight w:val="284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名（职务）            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性别   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方向           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备注                          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团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波（主席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乐（副主席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（副主席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darkRed"/>
                <w:shd w:fill="D9D9D9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团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夏 （书记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莹（副书记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嘉敏（副书记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菁萍（副书记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织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侃（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悦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杨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岚（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总负责人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婷婷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雪联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陈永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3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  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报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春（社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副总负责人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（副社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安安（副社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副社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法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奕  （主编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副总负责人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环宇（副主编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帅  （副主编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  （副主编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娱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敏（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部副总负责人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珍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婷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裕哲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宣亦（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部总负责人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婧瑶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义  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增倍（副部长）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惜（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兴超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巍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丽（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史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璐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怡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瑞豪（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明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迪  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智洞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磊  （副部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援中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波（执行主任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厚宏（副主任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雁妮（副主任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雄（副主任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浩明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辉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小月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术宝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军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卓群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勇  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秀毓（处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伟（副处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盼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宽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悦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议月（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力强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思淼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浩立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明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维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祝睿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芳（干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团活动部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硕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夏 （支部书记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璐（支部副书记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法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彦燕（组织委员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理（宣传委员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耀（支部书记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（支部副书记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宣亦（宣传委员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甫（组织委员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会</w:t>
            </w:r>
          </w:p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亦尧（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阳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德奎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丽（副会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2:00Z</dcterms:created>
  <dc:creator>微软用户</dc:creator>
  <dc:description/>
  <cp:keywords/>
  <dc:language>en-US</dc:language>
  <cp:lastModifiedBy>微软用户</cp:lastModifiedBy>
  <dcterms:modified xsi:type="dcterms:W3CDTF">2015-04-27T04:52:00Z</dcterms:modified>
  <cp:revision>2</cp:revision>
  <dc:subject/>
  <dc:title/>
</cp:coreProperties>
</file>